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-60325</wp:posOffset>
                </wp:positionV>
                <wp:extent cx="180467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วิจัย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9.95pt;mso-wrap-distance-left:9.05pt;mso-wrap-distance-right:9.05pt;mso-wrap-distance-top:0pt;mso-wrap-distance-bottom:0pt;margin-top:-4.7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วิจัย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หน้า </w:t>
      </w:r>
      <w:r>
        <w:rPr>
          <w:rFonts w:cs="Angsana New" w:ascii="Angsana New" w:hAnsi="Angsana New"/>
          <w:b/>
          <w:bCs/>
          <w:u w:val="single"/>
        </w:rPr>
        <w:t>1/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คุณภาพในโครงการวิจัยที่เสนอขอรับทุนวิจัยจาก</w:t>
      </w:r>
      <w:r>
        <w:rPr>
          <w:rFonts w:ascii="Angsana New" w:hAnsi="Angsana New" w:cs="Angsana New"/>
          <w:b/>
          <w:b/>
          <w:bCs/>
        </w:rPr>
        <w:t xml:space="preserve">กองทุนวิจัย วิทยาเขตตรัง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</w:rPr>
        <w:t xml:space="preserve">1. </w:t>
        <w:tab/>
      </w:r>
      <w:r>
        <w:rPr>
          <w:rFonts w:ascii="Angsana New" w:hAnsi="Angsana New" w:cs="Angsana New"/>
        </w:rPr>
        <w:t>ชื่อผู้ประเมิน ………………………………</w:t>
      </w:r>
      <w:r>
        <w:rPr>
          <w:rFonts w:cs="Angsana New" w:ascii="Angsana New" w:hAnsi="Angsana New"/>
        </w:rPr>
        <w:t>.................................................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</w:rPr>
        <w:t xml:space="preserve">2. </w:t>
        <w:tab/>
      </w:r>
      <w:r>
        <w:rPr>
          <w:rFonts w:ascii="Angsana New" w:hAnsi="Angsana New" w:cs="Angsana New"/>
        </w:rPr>
        <w:t>ชื่อโครง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...</w:t>
      </w:r>
      <w:r>
        <w:rPr>
          <w:rFonts w:ascii="Angsana New" w:hAnsi="Angsana New" w:cs="Angsana New"/>
        </w:rPr>
        <w:t>งบประมาณที่ขอ …………</w:t>
      </w:r>
      <w:r>
        <w:rPr>
          <w:rFonts w:cs="Angsana New" w:ascii="Angsana New" w:hAnsi="Angsana New"/>
        </w:rPr>
        <w:t xml:space="preserve">..........…............  </w:t>
      </w:r>
      <w:r>
        <w:rPr>
          <w:rFonts w:ascii="Angsana New" w:hAnsi="Angsana New" w:cs="Angsana New"/>
        </w:rPr>
        <w:t xml:space="preserve">บาท </w:t>
      </w:r>
    </w:p>
    <w:p>
      <w:pPr>
        <w:pStyle w:val="3"/>
        <w:tabs>
          <w:tab w:val="left" w:pos="426" w:leader="none"/>
          <w:tab w:val="left" w:pos="1260" w:leader="none"/>
          <w:tab w:val="left" w:pos="1620" w:leader="none"/>
          <w:tab w:val="left" w:pos="1980" w:leader="none"/>
          <w:tab w:val="left" w:pos="2127" w:leader="none"/>
        </w:tabs>
        <w:spacing w:lineRule="exact" w:line="360"/>
        <w:ind w:right="2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รายการที่ประเม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3"/>
        <w:tabs>
          <w:tab w:val="left" w:pos="426" w:leader="none"/>
          <w:tab w:val="left" w:pos="1260" w:leader="none"/>
          <w:tab w:val="left" w:pos="1620" w:leader="none"/>
          <w:tab w:val="left" w:pos="1980" w:leader="none"/>
          <w:tab w:val="left" w:pos="2127" w:leader="none"/>
        </w:tabs>
        <w:spacing w:lineRule="exact" w:line="360"/>
        <w:ind w:right="2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ที่ให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ชื่อ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สื่อความหมายดี มีความกะทัดรัด และครอบคลุมครบถ้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ำคัญ ที่มาของปัญหาทำการวิจัย และการทบทวนเอกสารที่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ความสำคัญและเหตุผลความจำเป็นที่ต้องทำการวิจัยเรื่องนั้นอย่างชัดเจ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ีการทบทวนตรวจสอบเอกสารความรู้ที่เกี่ยวข้องอย่างทันสมัย ตลอดจนมีเอกสารอ้างอิงอย่างครอบคลุมและทันสมัย ความรู้ในเรื่องนั้นที่รู้แล้ว และมีส่วนใดที่ยังไม่รู้ จึงต้องการหาความรู้ใหม่โดยการทำ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ำถามในการวิจัย </w:t>
            </w:r>
            <w:r>
              <w:rPr>
                <w:rFonts w:cs="Angsana New" w:ascii="Angsana New" w:hAnsi="Angsana New"/>
                <w:b/>
                <w:bCs/>
              </w:rPr>
              <w:t xml:space="preserve">(Research Question)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ตถุประสงค์ของโครงการ หรือ  สมมุติฐานการวิจัย </w:t>
            </w:r>
            <w:r>
              <w:rPr>
                <w:rFonts w:cs="Angsana New" w:ascii="Angsana New" w:hAnsi="Angsana New"/>
                <w:b/>
                <w:bCs/>
              </w:rPr>
              <w:t xml:space="preserve">(Hypothesis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 และมีความจำเพ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วิธีวิจั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รายละเอียดและความชัดเจนเพียงพอที่จะใช้ในการตรวจสอบติดตามผลได้ ใช้วิธีการที่ถูกต้องและมีคุณภาพ มีขอบเขตของตัวอย่าง วิธีการเก็บตัวอย่าง หรือการวัดอย่างชัดเ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เก็บข้อมูลโดยใช้แบบสอบถาม ควรแนบตัวอย่างของแบบสอบถามด้วยจะได้คะแนนสูงกว่าไม่แนบ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ีวิธีวิเคราะห์หรือประมวลข้อมูล และวิธีทางสถิติอย่างถูกต้อง ถ้าต้องการใช้ครุภัณฑ์หรือวัสดุที่มีลักษณะที่พิเศษควรระบุด้วย ถ้าเป็นงานวิจัยในลักษณะสิ่งประดิษฐ์หรือพัฒนา ให้บอกวิธีที่จะวัดประสิทธิภาพหรือสมรรถนะ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ุณวุฒิ และประสบการณ์ของผู้วิจัยหลัก </w:t>
            </w:r>
            <w:r>
              <w:rPr>
                <w:rFonts w:cs="Angsana New" w:ascii="Angsana New" w:hAnsi="Angsana New"/>
                <w:b/>
                <w:bCs/>
              </w:rPr>
              <w:t>(PI : Principal Investigator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มีคุณวุฒิและประสบการณ์ในงานวิจัย ทำให้น่าเชื่อถือว่าจะทำงานวิจัยดังกล่าวได้สำเร็จ และมีคุณภาพ ถ้ามีผู้วิจัยหลักมีคุณวุฒิและประสบการณ์ในการวิจัยไม่มาก ได้มีผู้ร่วมวิจัยที่มีคุณวุฒิและประสบการณ์ร่วมวิจัยด้วย ผู้วิจัยมีผลงานตีพิมพ์มีคุณภาพ </w:t>
            </w:r>
            <w:r>
              <w:rPr>
                <w:rFonts w:ascii="Angsana New" w:hAnsi="Angsana New" w:cs="Angsana New"/>
                <w:u w:val="single"/>
              </w:rPr>
              <w:t xml:space="preserve">สำหรับทุนประเภทพัฒนานักวิจัยโครงการวิจัยที่มีที่ปรึกษาโครงการที่มีคุณวุฒิและประสบการณ์ในการร่วมวิจัยร่วมในโครงการ 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ascii="Angsana New" w:hAnsi="Angsana New" w:cs="Angsana New"/>
                <w:u w:val="single"/>
              </w:rPr>
              <w:t>จะได้รับคะแนนสูงขึ้น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โอกาสที่จะทำงานชิ้นนี้ได้สำเร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ขนาดของโครงการวิจัยมีความเหมาะสม และจะสามารถเก็บข้อมูลได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ที่ให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ำคัญหรือประโยชน์ที่ได้จะได้จากโครงการ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ลงานมีประโยชน์ต่อการประยุกต์แก้ปัญหา หรือเป็นลู่ทางสู่การวิจัยเพื่อแก้ปัญหาต่อไป หรือมีประโยชน์ต่อวิชาการ หรือส่งเสริมการวิจัยในระดับบัณฑิตศึกษา หรือผลงานมีคุณภาพเพียงพอจะนำมาตีพิมพ์ในวารสารวิชาการ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สมเหตุสมผล มีความจำเป็น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การวิจัยอยู่ในสาขาวิชาที่สัมพันธ์กับงานสอน หรือบริการวิชาการของผู้วิจัยหรือ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งบประมาณที่เหมาะสม ……………………………บาท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ข้อควร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…..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…..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…..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.…………………………………………………………………………………………………….…..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..………………………………………………………………………….…..…………………………………………………………………………..…………………………………………….…..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…..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</w:t>
      </w:r>
      <w:r>
        <w:rPr>
          <w:rFonts w:cs="Angsana New" w:ascii="Angsana New" w:hAnsi="Angsana New"/>
        </w:rPr>
        <w:t>.…..……………………………………………………………………………………………………………………….…..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>) ………………………………</w:t>
      </w:r>
      <w:r>
        <w:rPr>
          <w:rFonts w:ascii="Angsana New" w:hAnsi="Angsana New" w:cs="Angsana New"/>
        </w:rPr>
        <w:t>ผู้ประเมิ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>.../.……/………….</w:t>
      </w:r>
    </w:p>
    <w:sectPr>
      <w:type w:val="nextPage"/>
      <w:pgSz w:w="12240" w:h="15840"/>
      <w:pgMar w:left="1418" w:right="102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i/>
      <w:iCs/>
      <w:sz w:val="22"/>
      <w:szCs w:val="2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DilleniaUPC" w:hAnsi="DilleniaUPC" w:cs="DilleniaUPC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Cordi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4:00Z</dcterms:created>
  <dc:creator>kbs</dc:creator>
  <dc:description/>
  <cp:keywords/>
  <dc:language>en-US</dc:language>
  <cp:lastModifiedBy>Acer</cp:lastModifiedBy>
  <dcterms:modified xsi:type="dcterms:W3CDTF">2022-03-03T02:40:00Z</dcterms:modified>
  <cp:revision>4</cp:revision>
  <dc:subject/>
  <dc:title/>
</cp:coreProperties>
</file>